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รา พืช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นาค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บุญ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าพร โร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คำภาน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