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ขุ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ิยม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นทร์ศิริ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มาล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รจน์ เทศ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ม์ รัต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าณี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ษฐ์ เลิศวัชร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จนสิริ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ลักษณ์ ราชบัณฑ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28 Information Systems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