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เจริญรุ่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ต์ กมลลดา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โน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ถธิดา นา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ัย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