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IN MYA N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Service Industry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ช ช่วย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าภโรจน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NGON CHE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Z KHURSHID ALAM PARISHW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SSI KATARIINA KUR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HOO MOH MOH TH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 ZIN M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Y WIN N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OGU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U ALEKSANTERI MANNI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UKWUEBUKA CALISTUS OKAFOR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า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สิทธิศิ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อาฮ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อ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VILLE JUHANI LEHTON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ทัต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ภา ดูเ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ศรี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PIT MEHT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MUTA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สัจ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เจริญซิงห์ นารู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ILIA ANNIINA LAEHTEENMAE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ENNA SOF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NTAPONG KORSAH-DIC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YE THIN ZAR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IN HTET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เรืองเดช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LISA ZAKIA MICHELINE ROLLAN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TIANA FIRPI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ULINE NAISS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101 Principles of Financ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