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LLE JUHANI LEHTON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PIT MEH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A ZAKIA MICHELINE ROLL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    MARWAN HAM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LOU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ODIE SAF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DDIMINE RAJI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EN V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ENTIN DE MONTGOLF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DI EL GA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SSAMA BENKARA MOST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JOUS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GO THOUVEN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RE DUR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ULINE NAISS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COHEN-BOULAKIA L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IL MOULDI KASS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DI EZZAHHA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IS BENCHEDER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BERTRAND EDVA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