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ลิษา ฐิติเบญจ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วทิน โพธิ์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มณีกอบกุล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รักษา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รัตน์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ำเภ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สุดา สุพ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น้อย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ฉันทว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กลิ่นหร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จันทรเส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ิตา มณีพลอย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ตยา ฤทธิ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เร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วรรณ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เอกสุริย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า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พร ไ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โรจจ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สนีย์ วรรณประ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อง บำรุงต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ณา ชัชพิม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อนันต์ไพศา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ิน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ศร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ญา เอ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รินทร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เถา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น แอ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หอ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ทภัส อุป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นัดดา ชุ่ม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ลี วิริยพงค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นี ทัศ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ช ปะโน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มา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ศรินทร์ ก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 จันทร์ส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วงษ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โก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ิกา สุวรรณวุฒ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สงพร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