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ปา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กลิ่นหร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ดาวีณ์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ยา ฤทธิ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 เมื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า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สนีย์ วรรณ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เถ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น แอ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หอ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ทภัส อุป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 Mani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Chhatk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IK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ISTH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ESH BAJ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NY BAN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abeen Raaj Bas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ZAL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kh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RI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it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idehi Suyash Dhak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rina Diw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sha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ra Gork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m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hus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yani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kanya Kaksh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umari Kal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t Khai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sh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aty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Mo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mikshy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Niro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Pa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P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hwi Kallyan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BHA PATH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Pokh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nesh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kush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jin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RAUNIY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hiraj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HRI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kul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ev Kumar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gy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ni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kpa Yangchen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t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j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pa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Shriva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yas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chhy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Man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