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โฆษิต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ัยภรณ์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ศรีชู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ติชาติธเนศ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พรรณ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กื้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รัตน์ เล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นาค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วัญสกุ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ฤทธ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ปา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ณปกุ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ภู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พร ตั้งรัตน์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ซี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งษ์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ม้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นันท์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ก้ว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3 Good Governance and Corporate Social Responsi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