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el Godwin ibu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ti-Ville Henrik Ke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GAJAN AGA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DSLEAD JUNIOR ONYENEM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IA MINNA MARIA LEHMUSMET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DIEKKAM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CA EMMY LOG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EMU JUHANI KAL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ชรป์ พณิชฎา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PWINT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THI HAN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 CUNG N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ZA UK TH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SCHER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WY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OHRAB KHA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AL BAI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