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ัฒนา ศรี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ัฒถ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ธรรมมน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ิล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กระโ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ธร ตรีสิริ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ช่า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ชาภู่พ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ากร อักษ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ขียว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เจริ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บุญ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พรม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ฒน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ต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ดลย์ พึ่งธรร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รัพย์ พงษ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กรรฐ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กิติจน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อิ่มอาด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งรบ ชมภ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ไช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อู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02 General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