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มา ปัญญ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ิจ พิจิตรวร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ันท์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ต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รัตน์ เฟื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ขำ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หงษ์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งศ์ ยะ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พงษ์ 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หนู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