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ด้ว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วิทย์ พฤ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รัต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ไอศูรย์พิศ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ันติ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วรัญ ญาณวัฒนา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ดี่ยว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สกล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ยอด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ว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 เพ็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หม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สมิทธ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ม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ลิ้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ธ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วิรัตน์เศรษฐ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อรรถ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เภตร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ต้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นทร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ทะ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ศร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สิทธ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ค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ตวงวิทย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จึงเจริญ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ห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บุหง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ัญ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บูลย์ ด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ชัย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อัศด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เหล่าวิท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พัชญ์ สรร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วรรณา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พชร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ักษณ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ันธ์ นะว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ตีย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โพธ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ริยะประสา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ินเท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ดอกไม้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คน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อุด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นธุ์ สม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ย้ม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 ก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าช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