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ย้ม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ีรา มงคล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ัตก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102 Englis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