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กิตติรุ่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ธนสหว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ห่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ประคัลภ์ พิเชษฐจิรัฐ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พรศักดิ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ชร ทัศนธ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รัตน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รากรณ์ ฉัตรพรวรั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เร๊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มิ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คน์ศรัณ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42 Fundamental Japanes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