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ุ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นวขำ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หงษ์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า วิสุท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ดิ นิ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คำ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ศรี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สา สุวรรณ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YSUDA MANIV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รืองนนท์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คุ้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รี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ชำนาญ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ฏฐลี ธนนันท์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ส เวชกุ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รรค์ อัศโน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ิต ญา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ญา ด่านเจริญ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คณิน ไชย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์อาณันย์ สมณะช้าง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ปรม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ศรีสาค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ธรร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าน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ภู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ล โน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กุล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นญาดา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ิทย์ ศร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ัศพร ป้องช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ถังธนา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นญา เมฆ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ินบุญย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สรณ์ แส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รัก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ธร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ภัค มาศเฮ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ตมป์ บุญปถัม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ีชาติ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สุข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นลิน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ศิร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ร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ญญา เกตุ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วรรยา มนต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ัมพันธ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กฤต อธิฐ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อาด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วรรณ เขียวคำร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คช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ถิระ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 วิชัยกุ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านร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ทอง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ลักษณ์ ไช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ล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ธำรงกิจ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ศักดิ์ ปาน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ดว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จริ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ต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ึง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หลำ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พลี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พัทธ์รฐา จันทร์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ย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GUYEN THI THANH NG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นิภา ฟุ้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วัชร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พิตรา พา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จ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หล้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ลาภ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จรีย์ สร่างนิ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้าน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มน กิตติบัญ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รัตน์ พึ่งวงศ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วี จินตน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เอียดประพ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บุญศรี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ภิรมย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ะพร พิมพะ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ศรี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ภูพ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กษ์วดี เต็มลักษ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รรมพร แซ่ต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ัสสา นิมิตร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พงศ์ พงศ์ธี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วงษ์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หล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วัดทร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นิท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กาบบั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หนี่ย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ยอด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ศรีทอ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า บุญ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านิช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ตา เห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ิตา นนท์เส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งคลวิ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ลิตา คงเพ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กร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กุล กุล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จันสมบูรณ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นันต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ัทราลักษณ์ 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ทะส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ฏ์ เสน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ธัช กรรณ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ิน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สีมาเพี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รัตน์ บุญศิริธัน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าภัช ว่อง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ทชนันท์ วอน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ปิดตา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รกรา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ะล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พิ่มวงศ์น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อินส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ื้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บุญญา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กร รุจ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ค่อ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สุข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ผล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ธนเสาว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ศ์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ลลิต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ล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ิจ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ก้วเง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พุทธประสาท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แม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้อย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ท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พรห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 ห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ธัญ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ฤทธิ์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สท้าน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อติภัค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ษฐ์ฌกาล หัสดี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ก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ศ์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กียรติจินด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ม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นี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ิตต์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ลหะนา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รัตน์ภู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ิฟ สังยาห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มงคล อึ้งจำ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นธพร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เอื้อจาร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ชัยส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งว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โคตร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ันค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ดนัย เสริม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 ตะกรุด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ธรรม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ศูรย์ ทอง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 นภาอำไ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อำ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ันธุ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ร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ม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ธีระ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รัตน์ สีอุ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แซ่เ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เพ็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ิริพ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อักษร เพชร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จั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ย้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ร ศรีศศ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ุตา เอกนิ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์ธิรัศมิ์ ขลุ่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ร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ีย์ ประย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เนื้อ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รีน ดอเลาะกาเ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ด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ุทัย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เตียว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ถิ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ชัยศักดิ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อย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นาคศิ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จุ่น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วรากร วงศ์เจริ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ศัลย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คำ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ะหลาบห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ช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ิตสิริ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เนื้อ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ลิล เงินพร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ปุ๊ด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 อ่อน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แสง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มอ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ักษณภัทร มุข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ระเม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จันทะเ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ปรีห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บุญ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นิษฐ์ ฉัตร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ิ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เลิศภิญโญภ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ักษร พล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ชม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ตั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ต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ณ์ โต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ทน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ฟมปณัฐดา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ทิพญ์ บัวจ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์ แจ้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สำ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ประส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กันเพ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ทัต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ไชย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รา ไชย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ฟีซะห์ กุเว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ต๊ะ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ณ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ภัสสร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รห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เหม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ว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หมู่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ล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ส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ใจยา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ภาคย์ เอี้ย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ุจิระ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ธนันต์ แต้ม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ฟุ้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ศุภผล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นทิพย์ สวัสดิ์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วงศ์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รัตน์ ส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ทร์สค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ญ์ จุลาภ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นทร สต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วอ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รัตนโชต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ิตธนากร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จี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ชาญเต็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เอก ร่ว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มิตร ฤทธิ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เชาว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จิวพ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อุดม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ณุวัฒน์ สุขวัจ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ณ รชตเกียรติ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เกื้อ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ระกาศ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หวังบำรุ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ธวัชศิลป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ิวัฒน์รุ่งเร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ฒน์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ฉิ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ชัย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ะ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จิน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ศรี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าคทับ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ั่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า หนู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ภู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กฤช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ปิตุ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แจ้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พร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งบางกะด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นหลี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ทอ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คล้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พงษ์ ศรี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ัน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ดิ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าชาวดี ศรีแพงม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ประดั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ดา อึง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ชนก ธนะ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โคต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ลวัทน์ ศิวา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รัพย์ พงษ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4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