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0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ณฐวิชญ์ วิไล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0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ีกานต์ หาญช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0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สุตา อุดม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0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เหลา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91-101 Programming for Busines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