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อ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ไชย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ะ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จิน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ุ่ม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กษ์ แซ่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บุญ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โคต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ลิขิตอนัน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ประยู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หิรัญญะ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งศ์ เหมือ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ถวิ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นี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พล นาราย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ลิตภัทร สนบ้า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ทพ นุช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ขา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ทัศ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 อัลโมสต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งบว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วะมะ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ดลย์ พึ่งธรร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ะแส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คู่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พล ธนนันต์พ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น้อย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าญม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นวล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พ หล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01 Engineering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