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ชัย ศรีแจ่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รุจีป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รอดหล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อกก้าน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ม่ว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ดำ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ตุลกิจจ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รรดิ นิ่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303 Seminar in Information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