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ิ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ชิ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เกตุ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นตระช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ชุติวิทู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พุทธ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า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ะ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พุทธ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ิรโช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4 Electrical Machin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