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ักษ์ กา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ศ ส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ณุภา มณ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ลี ธนนันท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