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ินม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ันธ์ นะว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เกตุ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นตระช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ชุติวิทู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พุทธ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า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22 Electrical Power Engineering Laborati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