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มาศเฮ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ัทธ์รฐา จั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รรมพร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าชาวดี ศรีแพง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ัทน์ ศิวา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