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มุข คงแสง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ตั้งนิ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จักร อำนวยโชค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ฤทธิบัน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เขจ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420 Digital Business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