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คร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ี่ค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พร ธนาถิร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รืน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