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าร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ศุภกิจ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41 Basic Research Method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