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ูมิ์ กาญจ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่าทิพย์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จันทร์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ลาง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า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ลิศ สุข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ชนก วิสาลเส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ซ่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้ำพระ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ห่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วี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รีรัตน์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ถ พั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ภู่พุก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ต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ตลา ประสงค์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ม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ชกร โ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 วรรณ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นือง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ศรี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 วัช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ธนันท์ นา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าพฤกษ์ สิปป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ศา ศรีธ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ย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นธุ์ สมิ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ตั้งอภิวัฒ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494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