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07 Health Promotion and Self C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