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คร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วุฒิสิวะ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ขาว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ธรรม เปรม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-302 English 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