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ลิดา บุญป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ว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จ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ชดา จัมภ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าพร ไว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โรจจ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ริช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ทอง บำรุงต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ะภาพร มณีส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ขึ้นท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ภา โก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ีญารัตน์ เทพส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ิศร นอบ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6 Occupational Health and Safet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