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ENG YUD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HOU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AN XUM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LI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NG XIAO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LU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UO CHA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W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XUE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M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AN YING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4-611 ASEAN Economic Commun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