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หล้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 เปี่ยม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ทร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มงคล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ราช สุธรร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ฉลียว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ส็ง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ผลอิ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ฟู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นือเมฆ ขุ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คนธ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เนา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พงษ์ เพช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รรณ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ชาญวัตร บัว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รัก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ากร จึง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วรณัชต์ ชุติพัฒน์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านต์ กรอ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ปาต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ิต ซัน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่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ภ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ริน สุเ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บัวห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ัวไชย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 ธรรมนิ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าภ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า หนัง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เสริฐ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312 Mechanics of Machine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