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ชี้ท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ทีย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แสง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ทรงเลิศ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ลิขิตทา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ย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ณุปภัส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วัฒน์ พูนพิริ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ุณยบ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ย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อิ่ม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หยก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จันท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อุ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กร กนกไผ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ศุภ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ยอดล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ห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นพคุณ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ัฒน์ วากส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ศิษฐ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สวัสดิ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ทัศนิก์ สม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บุตร คำวุฒ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305 Marketing Communication on Faceboo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