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่น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ค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กม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41 Basic Research Method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