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รา พืช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จั่น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ชั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ัว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ีณา ชัชพิมุข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อนันต์ไพศาล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ภา สระทองย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