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รัชพร เหมืองหม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ัตนเว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เปรมจิตต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ช่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KA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 Mani 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Chhatk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bi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i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ham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4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shar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NIK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USKAN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HIL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BHAM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N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LISTHA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NESH BAJA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NY BAN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abeen Raaj Basko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ZALA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kha Bha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RIKA CHAUDH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mita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idehi Suyash Dhakr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rina Diw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ti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ksha 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ra Gorkh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ex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elam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hushan K.C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vyani K.C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urav K.C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kanya Kaksh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pika Kumari Kal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t Khait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ish Manan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atya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chi Moh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dhika Nem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mikshya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huti Nirou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rjana Pai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kshi Pa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ithwi Kallyan Paraj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BHA PATH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vek Pokh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inesh Po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kush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tish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jin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RAUNIY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hiraj Reg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HRIT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kul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dev Kumar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gya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nik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chi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hakpa Yangchen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og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tik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uj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pag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V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a Shrivast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iyas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Sube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kchhya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mran Thak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vani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igya Man Tula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90 Preparation of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