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ธัญญา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จริยา ลีลา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ุจน์ วัฒน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ทรงทิ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า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