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ุฑาท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เทีย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กิ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ต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ดำเนิ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กิ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นจ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ปณต คุรุกิจ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มาศ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ค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วิจิ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วฬุริ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ธีระ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รูจ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าพัฒน์ หง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เขียว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 ปุย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5-343 Music for Media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