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ANGPORN KANNIKARSAKU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NINART KHOK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ilio Mary    Antonet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tti-Ville Henrik Kettu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I MIN T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เทวินทร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รีพร ชัยรัต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UIHONG 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ช ช่วย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NGSLEY ACHAZIE NLEMI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RUI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โภคกุล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 สิมะ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Program in Service Industr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ล่า เด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HAM HS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จิญญา เนีย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OGULSHAT MURAD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ETNUR GELDIMYRA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สมิลกอร์ ศรีม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NMOY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A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Z KHURSHID ALAM PARISHW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MOH MOH T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ZIN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OGU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U ALEKSANTERI MANNI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UKWUEBUKA CALISTUS OKAFO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ACHTHEANY V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THUONG S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ARA SINIKKA OKSA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E 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I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SHAN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2 Human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