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รรถ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เ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ธ ดิษ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ดดา ทอง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ธวัช สุจิต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ี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ิมา เจี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อม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บุญเกิ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ไพบูลย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ทรัพย์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 ว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ลื้ม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มรกต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ห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บุ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ก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ภ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วิภา อุ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ขุนพ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ต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ปาล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จงจิต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อาส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ธรรมธาด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ฐ เตชะวิบูลย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ก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ภัทร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ตันตา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อี่ยมจตุ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มา ม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ศิวะ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ขาว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ถิ่น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รญาณ์ ก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พล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ตรา พรหม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พรหมเม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ณี ร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ก้าเอ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 วงศ์ไก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ยาพัชร รักษ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ทรัพย์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ระสาระ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1 Principles of Economics and Philosophy of 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