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ตาณัน กลิ่นบุญ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เมธี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รา พืช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สมบูรณ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ีลา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นิษฐา หิรัญโชคพ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ธีเดช สาระ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ไร่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ยี่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ศุตม์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นาคเจ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ภ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มราเดียน พู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ษฐพงษ์ ศิริย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กร นิธีธน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มี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โพ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าพร โร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ักษ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ัญญา จั่นสนิ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ธวัช สุจิต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นธิกา ฟุ้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รณ์นิภา ฟุ้ง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ฮันนีต้า หมีนเส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วรา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ฬัฎเพชฬธ์ อัครโสภ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ธรรม เปรม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นันท์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 ธรรมน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บุญ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อ่อนหว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เดช สุ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ีณา ชัชพิมุข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อนันต์ไพศาล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ัฒน์ แต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สงพร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ิภา สระทองย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รรธน์ เรืองจิน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ดิเรกโรจน์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