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80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ITTISAK TAWONWA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RAAZIA BEGU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BURUKA HAMZ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2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ODSLEAD JUNIOR ONYENEMEM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9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IA MINNA MARIA LEHMUSMET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9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RICA EMMY LOGDBER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IFTEKHAR ALA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MYO THET 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TRICIA TOWE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ALINEE DUB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DI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WE TAR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ัชรป์ พณิชฎา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9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NRY TALLBAC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9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LEX MICHAEL AHLSTRO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INGYIN PH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W YOON MA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DAR SHWE YE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I THU NYAN T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UN NAY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MI    MARWAN HAMI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SA LOUBIE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LODIE SAFE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OMMY JOE KOCKELMAN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TEFFEN SCHERR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DDIMINE RAJIA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ULIEN VA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ULIAN FUHRMAN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IULIA    PHILA GANZARO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CO BRA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KAS ERIC MUELL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HAMMAD ILIAS HAKI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BDELHAKIM CHAOU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UENTIN DE MONTGOLFI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HDI EL GAY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SITON WENSLOKA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ANESSA LISA LEHNER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USSAMA BENKARA MOSTEF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COLAS JOUS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GO THOUVEN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LEXANDRE DURAN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UL COHEN-BOULAKIA LAN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IN MAL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AMIL MOULDI KASSAB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IS BENCHEDERRO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COLAS BERTRAND EDVAR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49 Marketing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