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่งศิลป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ตรองอุด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ฆัมพร กระท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ทอ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1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