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ขึ้นท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6-301 Production and Opera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