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ทัศน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 อัลโมสต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บุญ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ชัย นาค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ปัถ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ชัย หลิม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ธวัชศิลป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วิวัฒน์รุ่งเร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ฒน์ 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ฉิม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ชัย กุดแถ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ัฒน์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 ตา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ต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วงษ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เรื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ะ บงกช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จิน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นย์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วรรณ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รัตนอำนว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ถวิ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ชี่ยววิจิต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คงเยื้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รสิริภ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เพิ่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ธาราวงศ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เนีย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นันต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เริง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รัพย์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 เส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ช อิ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ห ภู่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ุทธาท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ชู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กันหา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ศูรย์ ทอง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 นภาอำไ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ธำรงกิจ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ีรศักดิ์ ปา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กิดศร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ดวง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บุญ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สมป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ไช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ันทิพ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ักษ์ อาจส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หนูเชื้อ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ศรี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ต็มกม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นิล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กวรรณรัตน์ เฟื่อง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มน้ำอ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จั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กิจ พิจิตรวร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รียานันท์ ธ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ย้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ดา วงค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เทพ นุช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เฉลียว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ชัย ประเจ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คง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เข็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ชา ตรีสุ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ทิมา ปัญญ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ร์ กลิ่นถือศี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ิณณภพ ก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ษฎาวุธ ลา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นะ ซ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สันติเมธา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ินทร์ ภัก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สุข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 หนู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นนท์ เห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ัฒนา ศรี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วัฒถ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ธรรมมนุ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่วง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ิล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ุด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ชาติ กระโ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นยธร ตรีสิริชั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รัพย์ พงษ์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เหมือน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ดี ช่างแ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จั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ชาภู่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รี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เดช ขำบุญมั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ดนัย บัวประดิษฐ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อุดมโชค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นา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นากร อักษ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เทพ จิ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รัตน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ณชัย หงษ์บุ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แก้วชื่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ล้อ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ฐพงศ์ ยะมา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อี่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ขียว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เจริ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ฐ เมฆเค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ศิลป์ ต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านต์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กรรฐ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เทพ ภักดิ์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อี่ยมโมฬ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กิติจน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ุฒิ อิ่มอาด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พุ่มล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ิดา นพ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ภู่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ทย์ เส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ุลพงษ์ มโน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งรบ ชมภู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าวิณี หนูสันเที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ไช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อู่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เหล่าหว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นิลรัตน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กัน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ปิ่น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วรพงศ์ สมคะเ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รุ่งโรจน์ ภวนาค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เทีย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งามเจต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กระทงย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ภิญา ศิลพ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บุญ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ชาติ อิ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สะแส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คู่กร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พล ธนนันต์พ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น้อย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าญมนต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นวล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พ หล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มลวัทน์ ศิวาพา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201 Mathemat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