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ัฒน์ จิระโชติ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วัณรัตน์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นธุ์ ปรา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พิชญา เดชวิไ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สร เล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ทรงเดชาไกร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