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ารินทร์ จริต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ลักษณ์ ถังธนาด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