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กุลการัณยวิ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 ประมว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อด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อกก้า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กุล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พุทธาทา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ฤทธิ์ จันทร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ชาญ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ิงห์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า เชย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ปะโพธ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มาศ ขุน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นิยม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ันทร์ศิริ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ฒน์ มาลัย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รจน์ เทศม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ันท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เรศม์ รัต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าณี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ษฐ์ เลิศวัชรธี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จนสิริแก้ว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ลักษณ์ ราชบัณฑิ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34 Object - Oriented Design and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