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ปภา สีดอกบ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 นพคุณช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ิชญ์ สุข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ศิริ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ครืนอ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แก้วตระกูล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แสง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ช วิเว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แจ้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โพธิ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ภู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วรัตน์ ดึ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รว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ผล ภัทราธ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ณัฐชา ลลิต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กฤช ฤก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จฉัชต์ชญา โล่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แก้วเงิน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า ประทุ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กฤช พุทธประสาท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ตา เหม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 สิงหเดชวี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ภินี อติภัค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เทพ ขาว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วงค์ สวัสดิวณิช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สรา พิเชียร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ิริกร แจ่มเที่ยงตร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ประดับ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ดา อึง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ธัช กรรณส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ทิพญ์ บัวจี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ีรา ภูพ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ร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ยิ้ม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พรปรัช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ิทธิ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มิ่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ยาบุษ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ภรณ์ ว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ศรีจู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น้อ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โพธิ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รา สหภูว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รุ้ง ปลื้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ยอด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ชานิกา เพ็ญวันศุ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ะนว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เดช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สุรีย์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มกร วงค์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ใหญ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ล งาม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YSUDA MANIV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ญา ยอด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ศรีทอง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นิจ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สม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ณัฐชา ชำนาญ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จันผ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านนท์ ศรีบ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ประพฤ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ว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ทั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กิจ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ธีเดช สาระ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อนันต์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ภูม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ชู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นย์ ชู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ยศ รัตนอำนวย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ถวิ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เชี่ยววิจิต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พรรณ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ิ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ชุตา เอกนิพ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 ไชย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เนื้อเง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ทน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์ แจ้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ทัย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อาจ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ยี่ข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ทองไพ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พรหม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ื้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ูวัยดา นิเง๊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ญา สรว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ย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ด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วรรณ เหม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ศร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ดีด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ก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ตา เชื้อมอญ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ิรินทร์ ชุ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ตมป์ บุญปถัม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ส ฐาน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หมู่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ครือบค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จรรยา 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ดีชาติธ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ิตา สุข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ณิการ์ วิย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ท์นลิน ศิริ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บุญ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ญญา เกตุ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นวลค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ต่าย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อารีจันท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ันตุ์ เลี่ยว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เตียว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ถิร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ชัยศักดิ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สำร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นาค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ดา อยู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301 Digital Literacy for 21 st Centu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