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ะ บุญ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าชาวดี ศรีแพง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ั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นาค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3 Japanese Reading and Wri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