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ช้ส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ุวรร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พิเร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วงศ์ศุภ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ภัทร ศรีว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นิ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สิริจรรย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ศชา ค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จีระวัฒ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์ นนท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14 Japanese for Hotel Busines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